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ГРАЧЕ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Граче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8.06. 2019 года </w:t>
        <w:tab/>
        <w:tab/>
        <w:tab/>
        <w:t xml:space="preserve">                                                          № 15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обсуждению проекта внесения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>сельского поселения Граче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проектные предложения по внесению изменений в правила землепользования и застройки сельского поселения Грачевский сельсовет Усманского муниципального района, подготовленные в связи с устранением их несоответствия генеральному плану поселения, а также, </w:t>
      </w:r>
      <w:r>
        <w:rPr>
          <w:color w:val="000000"/>
        </w:rPr>
        <w:t xml:space="preserve"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 </w:t>
      </w:r>
      <w:r>
        <w:rPr/>
        <w:t>руководствуясь постановлением № 32 от 14.06.2019 г.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Грачевский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Назначить на 03.09.2019 г. публичные слушания по обсуждению проекта внесения изменений в правила землепользования и застройки сельского поселения Грачевский сельсовет Усманского муниципального района Липец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публичных слушаний определить здание администрации сельсовета по адресу: Липецкая обл., Усманский район, с. Грачевка, ул. Советская, д. 61. Время проведения публичных слушаний: с 9-00 до 10-30 ча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Грачевс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Грачев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Грачевский сельсовет                                                            С.А. Бубнов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6:00Z</dcterms:created>
  <dc:creator>Name</dc:creator>
  <dc:description/>
  <cp:keywords/>
  <dc:language>en-US</dc:language>
  <cp:lastModifiedBy>Пользователь Windows</cp:lastModifiedBy>
  <cp:lastPrinted>2018-05-29T11:03:00Z</cp:lastPrinted>
  <dcterms:modified xsi:type="dcterms:W3CDTF">2019-06-28T06:44:00Z</dcterms:modified>
  <cp:revision>12</cp:revision>
  <dc:subject/>
  <dc:title>«О строительстве кирпичного гаража</dc:title>
</cp:coreProperties>
</file>